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关村文化科技融合沙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  <w:t>——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疫情后演艺行业发展新机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邀 请 函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各相关企业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于疫情影响，演艺行业受到巨大冲击。日前国务院发布的相关文件，可采取预约、限流等方式，逐渐开放影剧院等密闭式娱乐休闲场所。这是行业“利好”信号，在逆境中坚守的演艺行业，拉开了复苏的序幕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</w:rPr>
        <w:t>为进一步鼓励和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AFCFF" w:val="clear"/>
          <w:lang w:eastAsia="zh-CN"/>
        </w:rPr>
        <w:t>中关村演艺行业复工复产和创新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协会将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4:30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腾讯会议室</w:t>
      </w:r>
      <w:r>
        <w:rPr>
          <w:rFonts w:ascii="仿宋_GB2312" w:hAnsi="仿宋_GB2312" w:cs="宋体" w:eastAsia="仿宋_GB2312"/>
          <w:sz w:val="32"/>
          <w:szCs w:val="32"/>
        </w:rPr>
        <w:t>举办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中关村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文化科技融合沙龙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—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疫情后演艺行业发展新机遇</w:t>
      </w:r>
      <w:r>
        <w:rPr>
          <w:rFonts w:ascii="仿宋_GB2312" w:hAnsi="仿宋_GB2312" w:cs="宋体" w:eastAsia="仿宋_GB2312"/>
          <w:sz w:val="32"/>
          <w:szCs w:val="32"/>
        </w:rPr>
        <w:t>，特邀请您参加座谈，</w:t>
      </w:r>
      <w:r>
        <w:rPr>
          <w:rFonts w:ascii="仿宋_GB2312" w:hAnsi="仿宋_GB2312" w:cs="仿宋_GB2312" w:eastAsia="仿宋_GB2312"/>
          <w:sz w:val="32"/>
          <w:szCs w:val="32"/>
        </w:rPr>
        <w:t>共同探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艺行业</w:t>
      </w:r>
      <w:r>
        <w:rPr>
          <w:rFonts w:ascii="仿宋_GB2312" w:hAnsi="仿宋_GB2312" w:cs="仿宋_GB2312" w:eastAsia="仿宋_GB2312"/>
          <w:sz w:val="32"/>
          <w:szCs w:val="32"/>
        </w:rPr>
        <w:t>所关注的热点议题。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海淀区文化创意产业协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会议议程</w:t>
      </w:r>
    </w:p>
    <w:p>
      <w:pPr>
        <w:pStyle w:val="Normal"/>
        <w:spacing w:lineRule="exact" w:line="400"/>
        <w:ind w:firstLine="315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崇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臻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493560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关村文化科技融合沙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  <w:t>——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疫情后演艺行业发展新机遇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"/>
          <w:b/>
          <w:b/>
          <w:kern w:val="0"/>
          <w:sz w:val="36"/>
          <w:szCs w:val="24"/>
        </w:rPr>
      </w:pPr>
      <w:r>
        <w:rPr>
          <w:rFonts w:ascii="华文中宋" w:hAnsi="华文中宋" w:cs="宋体" w:eastAsia="华文中宋"/>
          <w:b/>
          <w:kern w:val="0"/>
          <w:sz w:val="36"/>
          <w:szCs w:val="24"/>
        </w:rPr>
        <w:t>会议议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8"/>
          <w:szCs w:val="28"/>
          <w:lang w:val="en-US"/>
        </w:rPr>
      </w:pPr>
      <w:bookmarkStart w:id="0" w:name="OLE_LINK7"/>
      <w:bookmarkStart w:id="1" w:name="OLE_LINK8"/>
      <w:bookmarkStart w:id="2" w:name="_Hlk508711863"/>
      <w:bookmarkEnd w:id="0"/>
      <w:bookmarkEnd w:id="1"/>
      <w:bookmarkEnd w:id="2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活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时间：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 xml:space="preserve">日周二 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: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0-1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eastAsia="zh-CN"/>
        </w:rPr>
        <w:t>: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活动形式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腾讯会议室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办单位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北京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海淀区文化创意产业协会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主 持 人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王  蔚  海淀文创协会秘书长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活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议程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 xml:space="preserve">0-14:30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线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签到；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0-14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秘书长介绍海淀文艺演出相关情况；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4:3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-1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北京市演出有限责任公司做主题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分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45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5</w:t>
      </w:r>
      <w:hyperlink r:id="rId2" w:tgtFrame="https://www.tianyancha.com/_blank"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sz w:val="28"/>
            <w:szCs w:val="28"/>
            <w:lang w:val="en-US" w:eastAsia="zh-CN"/>
          </w:rPr>
          <w:t>北京开心麻花娱乐文化传媒股份有限公司</w:t>
        </w:r>
      </w:hyperlink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做主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分享；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5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首都师范大学音乐学院雷达教授做主题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分享；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5:10-16:30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嘉宾交流互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活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议题：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各演艺企业介绍与扶持政策的结合情况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、演艺与互联网的融合越来越深入，疫情后，在线演艺何去何从，探讨下一步发展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发言企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（拟邀请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曲剧团副团长    崔 迪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丑小鸭剧团股份有限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董事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李 平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国乐室内乐团艺术总监    刘 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戏控股（北京）有限公司总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弓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东方复兴文化发展有限公司总经理   郭海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咘噜戏剧创始人   孟  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海淀剧院总经理   李义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八、参与企业：（拟邀请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北京市演出有限责任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北京海淀剧院有限责任公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r:id="rId3" w:tgtFrame="https://www.tianyancha.com/_blank"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sz w:val="28"/>
            <w:szCs w:val="28"/>
            <w:lang w:val="en-US" w:eastAsia="zh-CN"/>
          </w:rPr>
          <w:t>北京开心麻花娱乐文化传媒股份有限公司</w:t>
        </w:r>
      </w:hyperlink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曲剧团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间剧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点星空云剧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北京丑小鸭剧团股份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航天国乐室内乐团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戏控股（北京）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闲舞人文化传播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北京东方复兴文化发展有限公司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梦幻空间文化传媒有限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幕人生文化产业投资（北京）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由甲申文化传播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芝兰玉树（北京）科技股份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央视（北京）娱乐传媒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3" w:name="OLE_LINK7"/>
      <w:bookmarkStart w:id="4" w:name="OLE_LINK8"/>
      <w:bookmarkStart w:id="5" w:name="_Hlk508711863"/>
      <w:bookmarkEnd w:id="3"/>
      <w:bookmarkEnd w:id="4"/>
      <w:bookmarkEnd w:id="5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……………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Style w:val="Bjhp"/>
          <w:rFonts w:ascii="仿宋_GB2312" w:hAnsi="仿宋_GB2312" w:cs="Arial" w:eastAsia="仿宋_GB2312"/>
          <w:b/>
          <w:color w:val="333333"/>
          <w:sz w:val="40"/>
          <w:szCs w:val="40"/>
        </w:rPr>
        <w:t>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4"/>
        <w:gridCol w:w="2835"/>
        <w:gridCol w:w="3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、请于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点前将回执发送至</w:t>
            </w:r>
            <w:hyperlink r:id="rId4">
              <w:r>
                <w:rPr>
                  <w:rStyle w:val="InternetLink"/>
                  <w:rFonts w:eastAsia="仿宋_GB2312" w:cs="仿宋" w:ascii="仿宋_GB2312" w:hAnsi="仿宋_GB2312"/>
                  <w:b/>
                  <w:kern w:val="0"/>
                  <w:sz w:val="28"/>
                  <w:szCs w:val="28"/>
                </w:rPr>
                <w:t>hd_chuangyi@vip.163.com</w:t>
              </w:r>
            </w:hyperlink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，活动采用腾讯会议直播方式，收到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</w:rPr>
              <w:t>后通知企业具体房间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zinput">
    <w:name w:val="tz_input"/>
    <w:basedOn w:val="Style13"/>
    <w:qFormat/>
    <w:rPr>
      <w:color w:val="A01211"/>
      <w:sz w:val="24"/>
      <w:szCs w:val="24"/>
    </w:rPr>
  </w:style>
  <w:style w:type="character" w:styleId="Bjhp">
    <w:name w:val="bjh-p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88041790" TargetMode="External"/><Relationship Id="rId3" Type="http://schemas.openxmlformats.org/officeDocument/2006/relationships/hyperlink" Target="https://www.tianyancha.com/company/388041790" TargetMode="External"/><Relationship Id="rId4" Type="http://schemas.openxmlformats.org/officeDocument/2006/relationships/hyperlink" Target="mailto:hd_chuangyi@vip.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LJ</cp:lastModifiedBy>
  <cp:lastPrinted>2020-06-05T12:20:00Z</cp:lastPrinted>
  <dcterms:modified xsi:type="dcterms:W3CDTF">2020-06-10T0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