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50" w:hRule="atLeast"/>
        </w:trPr>
        <w:tc>
          <w:tcPr>
            <w:tcW w:w="8280" w:type="dxa"/>
            <w:tcBorders>
              <w:bottom w:val="thinThickSmallGap" w:sz="24" w:space="0" w:color="FF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华文中宋" w:hAnsi="华文中宋" w:cs="Times New Roman" w:eastAsia="华文中宋"/>
                <w:b/>
                <w:color w:val="FF0000"/>
                <w:sz w:val="52"/>
                <w:szCs w:val="52"/>
              </w:rPr>
              <w:t>北京市海淀区文化创意产业协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海淀文化科技融合重大项目征集通知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各文创企业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加速中关村科学城建设，支持海淀文化产业升级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协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开展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对海淀文化科技融合重大项目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征集工作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为了更好的保障重大项目的建设与发展，根据项目的在建情况对接区级、市级、国家级政策，及时反馈、解决企业政策诉求，切实保障重大项目有序运转，推动海淀文化产业高质量发展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请各企业根据项目情况进行填报，并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eastAsia="zh-CN"/>
          </w:rPr>
          <w:t>0</w:t>
        </w:r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val="en-US" w:eastAsia="zh-CN"/>
          </w:rPr>
          <w:t>20</w:t>
        </w:r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  <w:lang w:eastAsia="zh-CN"/>
          </w:rPr>
          <w:t>年</w:t>
        </w:r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val="en-US" w:eastAsia="zh-CN"/>
          </w:rPr>
          <w:t>7</w:t>
        </w:r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  <w:lang w:eastAsia="zh-CN"/>
          </w:rPr>
          <w:t>月</w:t>
        </w:r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eastAsia="zh-CN"/>
          </w:rPr>
          <w:t>3</w:t>
        </w:r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  <w:lang w:eastAsia="zh-CN"/>
          </w:rPr>
          <w:t>号</w:t>
        </w:r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val="en-US" w:eastAsia="zh-CN"/>
          </w:rPr>
          <w:t>14:00</w:t>
        </w:r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  <w:lang w:eastAsia="zh-CN"/>
          </w:rPr>
          <w:t>前将征集表发送至</w:t>
        </w:r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eastAsia="zh-CN"/>
          </w:rPr>
          <w:t>hd_chuangyi@vip.163.com</w:t>
        </w:r>
      </w:hyperlink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联系人：崇 敬   李 臻 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电  话：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8493560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邮  箱： 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</w:rPr>
          <w:t>hd_chuangyi@vip.163.com</w:t>
        </w:r>
      </w:hyperlink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 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 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           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京市海淀区文化创意产业协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                                               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lang w:eastAsia="zh-CN"/>
        </w:rPr>
        <w:t>附：海淀文化科技融合重大项目征集表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268"/>
        <w:gridCol w:w="1417"/>
        <w:gridCol w:w="1843"/>
        <w:gridCol w:w="1418"/>
        <w:gridCol w:w="1522"/>
      </w:tblGrid>
      <w:tr>
        <w:trPr>
          <w:trHeight w:val="930" w:hRule="atLeast"/>
        </w:trPr>
        <w:tc>
          <w:tcPr>
            <w:tcW w:w="101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36"/>
              </w:rPr>
              <w:t>附件：</w:t>
            </w:r>
          </w:p>
        </w:tc>
      </w:tr>
      <w:tr>
        <w:trPr>
          <w:trHeight w:val="60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注册资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从业人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企业情况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□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□否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是否为上市公司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项目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职    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手     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邮    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9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所属领域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创意设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类 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、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媒体融合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类   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、□广播影视类 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、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出版发行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类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动漫游戏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类 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、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演艺娱乐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类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、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文博非遗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类 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、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艺术品交易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类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、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文创智库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、□其他文创产业项目类（如□文化科技园区、□文化教育、□文化旅游、□文化金融、□文化体育等）其他</w:t>
            </w:r>
          </w:p>
        </w:tc>
      </w:tr>
      <w:tr>
        <w:trPr>
          <w:trHeight w:val="126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项目起止时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已完成     投资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3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企业简介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左右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项目技术来源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自主开发    □产学研合作开发    □引进技术企业消化创新    □成果转化</w:t>
            </w:r>
          </w:p>
        </w:tc>
      </w:tr>
      <w:tr>
        <w:trPr>
          <w:trHeight w:val="326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项目简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介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左右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0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项目实施进度与计划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字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左右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916930</wp:posOffset>
                </wp:positionV>
                <wp:extent cx="99250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20.05pt;mso-wrap-distance-left:9pt;mso-wrap-distance-right:9pt;mso-wrap-distance-top:0pt;mso-wrap-distance-bottom:0pt;margin-top:-465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5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17&#24180;8&#26376;30&#21495;&#19979;&#29677;&#21069;&#21457;&#36865;&#33267;&#25351;&#23450;&#37038;&#31665;hd_chuangyi@vip.163.com" TargetMode="External"/><Relationship Id="rId3" Type="http://schemas.openxmlformats.org/officeDocument/2006/relationships/hyperlink" Target="mailto:hd_chuangyi@vip.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J</dc:creator>
  <dc:description/>
  <dc:language>en-US</dc:language>
  <cp:lastModifiedBy>admin</cp:lastModifiedBy>
  <dcterms:modified xsi:type="dcterms:W3CDTF">2020-06-29T04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