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关村文化科技融合沙龙</w:t>
      </w:r>
    </w:p>
    <w:p>
      <w:pPr>
        <w:pStyle w:val="Normal"/>
        <w:ind w:firstLine="2523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  <w:t>——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网络文学行业线上论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邀 请 函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各相关企业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北京是文化创意之都，也是中国网络文学的重要平台与研发基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CFF" w:val="clear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年，由国家新闻出版署和中国作家协会联合举办的“庆祝新中国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CFF" w:val="clear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周年”作品推介，全国报送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CFF" w:val="clear"/>
          <w:lang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部原创网络文学作品中北京地区报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CFF" w:val="clear"/>
          <w:lang w:eastAsia="zh-CN"/>
        </w:rPr>
        <w:t>2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部。在海淀中关村，诞生了一批极负盛名的网络文学平台：中文在线，铁血网，晋江文学，点众科技，纵横中文等，经过长期的进化和发展，海淀网文平台已经成为“网络文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CFF" w:val="clear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的泛娱乐行业，并逐步建立了属于自己的产业链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</w:rPr>
        <w:t>海淀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大力发展数字文化产业，网络文学是数字文化产业的重要领域，为进一步推动网络文学高质量健康发展，</w:t>
      </w:r>
      <w:r>
        <w:rPr>
          <w:rFonts w:ascii="仿宋_GB2312" w:hAnsi="仿宋_GB2312" w:cs="宋体" w:eastAsia="仿宋_GB2312"/>
          <w:sz w:val="32"/>
          <w:szCs w:val="32"/>
        </w:rPr>
        <w:t>协会将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4:30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腾讯会议室</w:t>
      </w:r>
      <w:r>
        <w:rPr>
          <w:rFonts w:ascii="仿宋_GB2312" w:hAnsi="仿宋_GB2312" w:cs="宋体" w:eastAsia="仿宋_GB2312"/>
          <w:sz w:val="32"/>
          <w:szCs w:val="32"/>
        </w:rPr>
        <w:t>举办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中关村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文化科技融合沙龙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—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网络文学行业线上论坛</w:t>
      </w:r>
      <w:r>
        <w:rPr>
          <w:rFonts w:ascii="仿宋_GB2312" w:hAnsi="仿宋_GB2312" w:cs="宋体" w:eastAsia="仿宋_GB2312"/>
          <w:sz w:val="32"/>
          <w:szCs w:val="32"/>
        </w:rPr>
        <w:t>，特邀请您参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活动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同探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文学行业的发展及机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海淀区文化创意产业协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1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崇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01093650</w:t>
      </w:r>
    </w:p>
    <w:p>
      <w:pPr>
        <w:pStyle w:val="Normal"/>
        <w:spacing w:lineRule="exact" w:line="560"/>
        <w:ind w:firstLine="17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李臻 </w:t>
      </w:r>
      <w:r>
        <w:rPr>
          <w:rFonts w:eastAsia="仿宋_GB2312" w:ascii="仿宋_GB2312" w:hAnsi="仿宋_GB2312"/>
          <w:sz w:val="32"/>
          <w:szCs w:val="32"/>
        </w:rPr>
        <w:t>1300128804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关村文化科技融合沙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2523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  <w:t>——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网络文学行业线上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6"/>
          <w:szCs w:val="24"/>
        </w:rPr>
      </w:pPr>
      <w:r>
        <w:rPr>
          <w:rFonts w:ascii="华文中宋" w:hAnsi="华文中宋" w:cs="宋体" w:eastAsia="华文中宋"/>
          <w:b/>
          <w:kern w:val="0"/>
          <w:sz w:val="36"/>
          <w:szCs w:val="24"/>
        </w:rPr>
        <w:t>会议议程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8"/>
          <w:szCs w:val="28"/>
          <w:lang w:val="en-US"/>
        </w:rPr>
      </w:pPr>
      <w:bookmarkStart w:id="0" w:name="OLE_LINK7"/>
      <w:bookmarkStart w:id="1" w:name="OLE_LINK8"/>
      <w:bookmarkStart w:id="2" w:name="_Hlk508711863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时间：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日周四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: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0-1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: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形式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腾讯会议线上论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办单位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北京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海淀区文化创意产业协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四、协办单位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文创板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9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hyperlink r:id="rId2" w:tgtFrame="https://www.so.com/_blank"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sz w:val="28"/>
            <w:szCs w:val="28"/>
            <w:lang w:eastAsia="zh-CN"/>
          </w:rPr>
          <w:t>中国人民大学国家版权贸易基地</w:t>
        </w:r>
      </w:hyperlink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687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五、论坛主持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北京大学中文系长聘制教授、研究员，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92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当代文学专业主任，网络文学研究中心主任    邵燕君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六、论坛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议程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-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嘉宾签到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0-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发言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5-1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论坛交流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论坛互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主  题：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免费模式对网络文学的挑战与机遇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互动嘉宾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爱奇艺文学副总编辑           陆  乐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外研社文创中心网络文学总监   马艳霞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博易创为董事长               宋海龙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推文科技首席内容官           杨  勇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铁血网副总编辑               李  熹</w:t>
      </w:r>
    </w:p>
    <w:p>
      <w:pPr>
        <w:pStyle w:val="Normal"/>
        <w:ind w:firstLine="560"/>
        <w:rPr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金影科技有限公司总裁     王  晶</w:t>
      </w:r>
      <w:bookmarkEnd w:id="0"/>
      <w:bookmarkEnd w:id="1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Style w:val="Bjhp"/>
          <w:rFonts w:ascii="仿宋_GB2312" w:hAnsi="仿宋_GB2312" w:eastAsia="仿宋_GB2312" w:cs="Arial"/>
          <w:b/>
          <w:b/>
          <w:color w:val="333333"/>
          <w:sz w:val="40"/>
          <w:szCs w:val="40"/>
        </w:rPr>
      </w:pPr>
      <w:r>
        <w:rPr>
          <w:rStyle w:val="Bjhp"/>
          <w:rFonts w:ascii="仿宋_GB2312" w:hAnsi="仿宋_GB2312" w:cs="Arial" w:eastAsia="仿宋_GB2312"/>
          <w:b/>
          <w:color w:val="333333"/>
          <w:sz w:val="40"/>
          <w:szCs w:val="40"/>
        </w:rPr>
        <w:t>回执表</w:t>
      </w:r>
    </w:p>
    <w:p>
      <w:pPr>
        <w:pStyle w:val="Normal"/>
        <w:jc w:val="center"/>
        <w:rPr>
          <w:rStyle w:val="Bjhp"/>
          <w:rFonts w:ascii="仿宋_GB2312" w:hAnsi="仿宋_GB2312" w:eastAsia="仿宋_GB2312" w:cs="Arial"/>
          <w:b/>
          <w:b/>
          <w:color w:val="333333"/>
          <w:sz w:val="40"/>
          <w:szCs w:val="40"/>
        </w:rPr>
      </w:pPr>
      <w:r>
        <w:rPr/>
      </w:r>
    </w:p>
    <w:tbl>
      <w:tblPr>
        <w:tblW w:w="100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4"/>
        <w:gridCol w:w="2835"/>
        <w:gridCol w:w="3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、请于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午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点前将回执发送至</w:t>
            </w:r>
            <w:hyperlink r:id="rId3">
              <w:r>
                <w:rPr>
                  <w:rStyle w:val="InternetLink"/>
                  <w:rFonts w:eastAsia="仿宋_GB2312" w:cs="仿宋" w:ascii="仿宋_GB2312" w:hAnsi="仿宋_GB2312"/>
                  <w:b/>
                  <w:kern w:val="0"/>
                  <w:sz w:val="28"/>
                  <w:szCs w:val="28"/>
                </w:rPr>
                <w:t>hd_chuangyi@vip.163.com</w:t>
              </w:r>
            </w:hyperlink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，活动采用腾讯会议直播方式，收到会之后通知企业具体房间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213" w:right="121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5xKHkWLhhtyHnqHeEGtiQS5aJ9RzR4ycxJ2pKURVwTELNfAvNIxlswgf7pGtWi0nHMzWGCLPrbYbx492XfembEISRI6kcKCggJYjd6SeQ+vLXqft9wqe7+k1zRHPNAg3RkO8xFnavheAFpD7/yLaAPr9R/r1WpLcF7yYlXgCnSt6eRY1WKXZ0Dubq7BNQB0t1zFzb8XLaI3hcFfxMN5S2b7j01GBuN64" TargetMode="External"/><Relationship Id="rId3" Type="http://schemas.openxmlformats.org/officeDocument/2006/relationships/hyperlink" Target="mailto:hd_chuangyi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LJ</cp:lastModifiedBy>
  <cp:lastPrinted>2020-08-07T17:36:00Z</cp:lastPrinted>
  <dcterms:modified xsi:type="dcterms:W3CDTF">2020-08-21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