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0" w:hRule="atLeast"/>
        </w:trPr>
        <w:tc>
          <w:tcPr>
            <w:tcW w:w="8280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57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57"/>
              </w:rPr>
              <w:t>北京市海淀区文化创意产业协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sz w:val="36"/>
          <w:szCs w:val="36"/>
        </w:rPr>
        <w:t>打造智慧社区，开启数字生活”公共服务社区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集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文化科技企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中关村文化科技融合公共服务进社区”是民政局指导的社区公益服务项目，现根据海淀区社工委区民政局工作部署，在严格执行国家防疫政策前提下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2</w:t>
      </w:r>
      <w:r>
        <w:rPr>
          <w:rFonts w:ascii="仿宋_GB2312" w:hAnsi="仿宋_GB2312" w:cs="宋体;SimSun" w:eastAsia="仿宋_GB2312"/>
          <w:sz w:val="32"/>
          <w:szCs w:val="32"/>
        </w:rPr>
        <w:t>年进社区活动将于春季举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活动主题是“打造智慧社区，开启数字生活”。当前，海淀区启动了“城市大脑”建设，“智慧社区”建设走在全市前列，在全区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社区开展智慧化建设试点，智能化应用场景得到广泛应用，社区环境治理、社区生活便利得到质的提升。活动“以文化科技融合创新理念打造智慧社区，以数字场景互动体验服务社区生活”为目标，通过科普教育、展览展示、宣传推介、产品演示、场景体验等形式，开展便民、利民、惠民社区公益服务，让社区居民享受数字生活的便捷美好，体味数字生活的互通互联、互利互惠、互帮互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现面向各文化科技企业征集进社区展示产品或服务项目，望各企业积极参与，将优秀的数字文化产品带进社区，福泽民生，也助力企业发展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海淀区文化创意产业协会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bookmarkEnd w:id="0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打造智慧社区，开启数字生活”公共服务社区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征集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521"/>
        <w:gridCol w:w="1726"/>
        <w:gridCol w:w="6"/>
        <w:gridCol w:w="1103"/>
        <w:gridCol w:w="1647"/>
      </w:tblGrid>
      <w:tr>
        <w:trPr>
          <w:trHeight w:val="51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bookmarkStart w:id="2" w:name="OLE_LINK9"/>
            <w:bookmarkStart w:id="3" w:name="OLE_LINK8"/>
            <w:bookmarkEnd w:id="2"/>
            <w:bookmarkEnd w:id="3"/>
            <w:r>
              <w:rPr>
                <w:rFonts w:ascii="黑体;SimHei" w:hAnsi="黑体;SimHei" w:cs="Arial" w:eastAsia="黑体;SimHei"/>
                <w:sz w:val="28"/>
                <w:szCs w:val="24"/>
              </w:rPr>
              <w:t>企业信息</w:t>
            </w:r>
          </w:p>
        </w:tc>
      </w:tr>
      <w:tr>
        <w:trPr>
          <w:trHeight w:val="59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ascii="华文楷体;华文楷体" w:hAnsi="华文楷体;华文楷体" w:cs="Arial" w:eastAsia="华文楷体;华文楷体"/>
                <w:sz w:val="28"/>
                <w:szCs w:val="24"/>
              </w:rPr>
              <w:t>名  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eastAsia="华文楷体;华文楷体" w:cs="Arial" w:ascii="华文楷体;华文楷体" w:hAnsi="华文楷体;华文楷体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ascii="华文楷体;华文楷体" w:hAnsi="华文楷体;华文楷体" w:cs="Arial" w:eastAsia="华文楷体;华文楷体"/>
                <w:sz w:val="28"/>
                <w:szCs w:val="24"/>
              </w:rPr>
              <w:t>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eastAsia="华文楷体;华文楷体" w:cs="Arial" w:ascii="华文楷体;华文楷体" w:hAnsi="华文楷体;华文楷体"/>
                <w:sz w:val="28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ascii="华文楷体;华文楷体" w:hAnsi="华文楷体;华文楷体" w:cs="Arial" w:eastAsia="华文楷体;华文楷体"/>
                <w:sz w:val="28"/>
                <w:szCs w:val="24"/>
              </w:rPr>
              <w:t>电  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eastAsia="华文楷体;华文楷体" w:cs="Arial" w:ascii="华文楷体;华文楷体" w:hAnsi="华文楷体;华文楷体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ascii="华文楷体;华文楷体" w:hAnsi="华文楷体;华文楷体" w:cs="Arial" w:eastAsia="华文楷体;华文楷体"/>
                <w:sz w:val="28"/>
                <w:szCs w:val="24"/>
              </w:rPr>
              <w:t>邮 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eastAsia="华文楷体;华文楷体" w:cs="Arial" w:ascii="华文楷体;华文楷体" w:hAnsi="华文楷体;华文楷体"/>
                <w:sz w:val="28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ascii="华文楷体;华文楷体" w:hAnsi="华文楷体;华文楷体" w:cs="Arial" w:eastAsia="华文楷体;华文楷体"/>
                <w:sz w:val="28"/>
                <w:szCs w:val="24"/>
              </w:rPr>
              <w:t>参展人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eastAsia="华文楷体;华文楷体" w:cs="Arial" w:ascii="华文楷体;华文楷体" w:hAnsi="华文楷体;华文楷体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Arial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sz w:val="28"/>
                <w:szCs w:val="24"/>
              </w:rPr>
              <w:t>产品信息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ascii="华文楷体;华文楷体" w:hAnsi="华文楷体;华文楷体" w:cs="Arial" w:eastAsia="华文楷体;华文楷体"/>
                <w:sz w:val="28"/>
                <w:szCs w:val="24"/>
              </w:rPr>
              <w:t>序号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60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ascii="华文楷体;华文楷体" w:hAnsi="华文楷体;华文楷体" w:cs="Arial" w:eastAsia="华文楷体;华文楷体"/>
                <w:sz w:val="28"/>
                <w:szCs w:val="24"/>
              </w:rPr>
              <w:t>服务项目或产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ascii="华文楷体;华文楷体" w:hAnsi="华文楷体;华文楷体" w:cs="Arial" w:eastAsia="华文楷体;华文楷体"/>
                <w:sz w:val="28"/>
                <w:szCs w:val="24"/>
              </w:rPr>
              <w:t>宣传方式</w:t>
            </w:r>
          </w:p>
        </w:tc>
      </w:tr>
      <w:tr>
        <w:trPr>
          <w:trHeight w:val="16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eastAsia="华文楷体;华文楷体" w:cs="Arial" w:ascii="华文楷体;华文楷体" w:hAnsi="华文楷体;华文楷体"/>
                <w:sz w:val="28"/>
                <w:szCs w:val="24"/>
              </w:rPr>
              <w:t>1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易拉宝</w:t>
            </w:r>
          </w:p>
          <w:p>
            <w:pPr>
              <w:pStyle w:val="Style16"/>
              <w:ind w:firstLine="21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宣传单</w:t>
            </w:r>
          </w:p>
          <w:p>
            <w:pPr>
              <w:pStyle w:val="Style16"/>
              <w:ind w:firstLine="21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屏幕演示</w:t>
            </w:r>
          </w:p>
          <w:p>
            <w:pPr>
              <w:pStyle w:val="Style16"/>
              <w:ind w:firstLine="21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产品推介</w:t>
            </w:r>
          </w:p>
          <w:p>
            <w:pPr>
              <w:pStyle w:val="Style16"/>
              <w:ind w:firstLine="21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礼品赠送</w:t>
            </w:r>
          </w:p>
          <w:p>
            <w:pPr>
              <w:pStyle w:val="Style16"/>
              <w:ind w:firstLine="21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游戏互动</w:t>
            </w:r>
          </w:p>
          <w:p>
            <w:pPr>
              <w:pStyle w:val="Style16"/>
              <w:ind w:firstLine="21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1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eastAsia="华文楷体;华文楷体" w:cs="Arial" w:ascii="华文楷体;华文楷体" w:hAnsi="华文楷体;华文楷体"/>
                <w:sz w:val="28"/>
                <w:szCs w:val="24"/>
              </w:rPr>
              <w:t>2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eastAsia="华文楷体;华文楷体" w:cs="Arial" w:ascii="华文楷体;华文楷体" w:hAnsi="华文楷体;华文楷体"/>
                <w:sz w:val="28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易拉宝</w:t>
            </w:r>
          </w:p>
          <w:p>
            <w:pPr>
              <w:pStyle w:val="Style16"/>
              <w:ind w:firstLine="21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宣传单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屏幕演示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产品推介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礼品赠送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游戏互动</w:t>
            </w:r>
          </w:p>
          <w:p>
            <w:pPr>
              <w:pStyle w:val="Style16"/>
              <w:ind w:firstLine="210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19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eastAsia="华文楷体;华文楷体" w:cs="Arial" w:ascii="华文楷体;华文楷体" w:hAnsi="华文楷体;华文楷体"/>
                <w:sz w:val="28"/>
                <w:szCs w:val="24"/>
              </w:rPr>
              <w:t>3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eastAsia="华文楷体;华文楷体" w:cs="Arial" w:ascii="华文楷体;华文楷体" w:hAnsi="华文楷体;华文楷体"/>
                <w:sz w:val="28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易拉宝</w:t>
            </w:r>
          </w:p>
          <w:p>
            <w:pPr>
              <w:pStyle w:val="Style16"/>
              <w:ind w:firstLine="21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宣传单</w:t>
            </w:r>
          </w:p>
          <w:p>
            <w:pPr>
              <w:pStyle w:val="Style16"/>
              <w:ind w:firstLine="21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屏幕演示</w:t>
            </w:r>
          </w:p>
          <w:p>
            <w:pPr>
              <w:pStyle w:val="Style16"/>
              <w:ind w:firstLine="21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产品推介</w:t>
            </w:r>
          </w:p>
          <w:p>
            <w:pPr>
              <w:pStyle w:val="Style16"/>
              <w:ind w:firstLine="21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礼品赠送</w:t>
            </w:r>
          </w:p>
          <w:p>
            <w:pPr>
              <w:pStyle w:val="Style16"/>
              <w:ind w:firstLine="21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游戏互动</w:t>
            </w:r>
          </w:p>
          <w:p>
            <w:pPr>
              <w:pStyle w:val="Style16"/>
              <w:ind w:firstLine="210"/>
              <w:jc w:val="both"/>
              <w:rPr>
                <w:rFonts w:ascii="华文楷体;华文楷体" w:hAnsi="华文楷体;华文楷体" w:eastAsia="华文楷体;华文楷体" w:cs="Arial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widowControl/>
        <w:spacing w:lineRule="exact" w:line="400"/>
        <w:ind w:left="176" w:hanging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该活动为纯公益性活动，主办单位不向企业收取任何费用</w:t>
      </w:r>
    </w:p>
    <w:p>
      <w:pPr>
        <w:pStyle w:val="Normal"/>
        <w:widowControl/>
        <w:spacing w:lineRule="exact" w:line="400"/>
        <w:ind w:left="176" w:hanging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加活动企业自备宣传资料、展品，并安排推广人员；推介产品种类不限（自行添加表格）</w:t>
      </w:r>
    </w:p>
    <w:p>
      <w:pPr>
        <w:pStyle w:val="Normal"/>
        <w:widowControl/>
        <w:spacing w:lineRule="exact" w:line="400"/>
        <w:ind w:left="176" w:hanging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02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日前电子邮件回复至：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d_chuangyi@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vip.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63.co</w:t>
        </w:r>
      </w:hyperlink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widowControl/>
        <w:spacing w:lineRule="exact" w:line="400"/>
        <w:ind w:firstLine="3780"/>
        <w:jc w:val="left"/>
        <w:rPr>
          <w:rFonts w:ascii="宋体;SimSun" w:hAnsi="宋体;SimSun" w:cs="宋体;SimSun"/>
          <w:szCs w:val="21"/>
        </w:rPr>
      </w:pPr>
      <w:bookmarkStart w:id="4" w:name="OLE_LINK24"/>
      <w:bookmarkStart w:id="5" w:name="OLE_LINK23"/>
      <w:bookmarkStart w:id="6" w:name="OLE_LINK22"/>
      <w:r>
        <w:rPr>
          <w:rFonts w:ascii="宋体;SimSun" w:hAnsi="宋体;SimSun" w:cs="宋体;SimSun"/>
          <w:szCs w:val="21"/>
        </w:rPr>
        <w:t>联系人：崇敬  电话：</w:t>
      </w:r>
      <w:r>
        <w:rPr>
          <w:rFonts w:cs="宋体;SimSun" w:ascii="宋体;SimSun" w:hAnsi="宋体;SimSun"/>
          <w:szCs w:val="21"/>
        </w:rPr>
        <w:t>88493560   13801093650</w:t>
      </w:r>
    </w:p>
    <w:p>
      <w:pPr>
        <w:pStyle w:val="Normal"/>
        <w:widowControl/>
        <w:spacing w:lineRule="exact" w:line="400"/>
        <w:ind w:firstLine="4620"/>
        <w:jc w:val="left"/>
        <w:rPr/>
      </w:pPr>
      <w:r>
        <w:rPr>
          <w:rFonts w:ascii="宋体;SimSun" w:hAnsi="宋体;SimSun" w:cs="宋体;SimSun"/>
          <w:szCs w:val="21"/>
        </w:rPr>
        <w:t>李臻  电话：</w:t>
      </w:r>
      <w:r>
        <w:rPr>
          <w:rFonts w:cs="宋体;SimSun" w:ascii="宋体;SimSun" w:hAnsi="宋体;SimSun"/>
          <w:szCs w:val="21"/>
        </w:rPr>
        <w:t>88493560   13001288048</w:t>
      </w:r>
      <w:bookmarkEnd w:id="4"/>
      <w:bookmarkEnd w:id="5"/>
      <w:bookmarkEnd w:id="6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ÆÕÍ¡§ÎÄ¡ÁÖ"/>
    <w:basedOn w:val="Normal"/>
    <w:qFormat/>
    <w:pPr>
      <w:overflowPunct w:val="false"/>
      <w:autoSpaceDE w:val="false"/>
      <w:jc w:val="left"/>
      <w:textAlignment w:val="baseline"/>
    </w:pPr>
    <w:rPr>
      <w:rFonts w:ascii="宋体;SimSun" w:hAnsi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2&#24180;3&#26376;20&#26085;&#21069;&#30005;&#23376;&#37038;&#20214;&#22238;&#22797;&#33267;&#65306;hd_chuangyi@vip.163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01:00Z</dcterms:created>
  <dc:creator>chuangyi</dc:creator>
  <dc:description/>
  <cp:keywords/>
  <dc:language>en-US</dc:language>
  <cp:lastModifiedBy>x</cp:lastModifiedBy>
  <dcterms:modified xsi:type="dcterms:W3CDTF">2022-02-24T02:53:00Z</dcterms:modified>
  <cp:revision>369</cp:revision>
  <dc:subject/>
  <dc:title/>
</cp:coreProperties>
</file>