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6"/>
          <w:szCs w:val="66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66"/>
          <w:szCs w:val="66"/>
          <w:u w:val="single"/>
        </w:rPr>
        <w:t>北京市海淀区文化创意产业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台湾文创产业商务洽谈媒合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有关单位：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为更好的服务会员企业，同时帮助企业做好市场对接，协会联合台湾贸易中心共同举办“</w:t>
      </w:r>
      <w:r>
        <w:rPr>
          <w:rFonts w:ascii="仿宋" w:hAnsi="仿宋" w:cs="仿宋" w:eastAsia="仿宋"/>
          <w:b/>
          <w:bCs/>
          <w:sz w:val="30"/>
          <w:szCs w:val="30"/>
        </w:rPr>
        <w:t>台湾文创产业商务洽谈媒合会</w:t>
      </w:r>
      <w:r>
        <w:rPr>
          <w:rFonts w:ascii="仿宋" w:hAnsi="仿宋" w:cs="仿宋" w:eastAsia="仿宋"/>
          <w:sz w:val="30"/>
          <w:szCs w:val="30"/>
        </w:rPr>
        <w:t>”，此次洽谈会是两岸文创行业交流的盛会，届时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余家台湾知名文创企业，包括台北故宫博物院、历史博物馆、国立台湾工艺研究所、禾礼金箔画、法蓝瓷、台华窑、立积实业、奇异概念等参加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邀请海淀设计服务、智慧文旅、实体书店、文博机构、文创礼品或对台湾工艺精品、创意设计有兴趣的文创企业参与对接洽谈，合作共赢。</w:t>
      </w:r>
    </w:p>
    <w:p>
      <w:pPr>
        <w:pStyle w:val="Normal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时  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 xml:space="preserve">日（周三） </w:t>
      </w:r>
    </w:p>
    <w:p>
      <w:pPr>
        <w:pStyle w:val="Normal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形  式</w:t>
      </w:r>
      <w:r>
        <w:rPr>
          <w:rFonts w:ascii="仿宋" w:hAnsi="仿宋" w:cs="仿宋" w:eastAsia="仿宋"/>
          <w:sz w:val="30"/>
          <w:szCs w:val="30"/>
        </w:rPr>
        <w:t>：线上活动</w:t>
      </w:r>
    </w:p>
    <w:p>
      <w:pPr>
        <w:pStyle w:val="Normal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  件</w:t>
      </w:r>
      <w:r>
        <w:rPr>
          <w:rFonts w:ascii="仿宋" w:hAnsi="仿宋" w:cs="仿宋" w:eastAsia="仿宋"/>
          <w:sz w:val="30"/>
          <w:szCs w:val="30"/>
        </w:rPr>
        <w:t>：活动报名表及台湾企业目录，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系 人： 崇 敬  </w:t>
      </w:r>
      <w:r>
        <w:rPr>
          <w:rFonts w:eastAsia="仿宋" w:cs="仿宋" w:ascii="仿宋" w:hAnsi="仿宋"/>
          <w:sz w:val="30"/>
          <w:szCs w:val="30"/>
        </w:rPr>
        <w:t>88493560  13801093650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李 臻  </w:t>
      </w:r>
      <w:r>
        <w:rPr>
          <w:rFonts w:eastAsia="仿宋" w:cs="仿宋" w:ascii="仿宋" w:hAnsi="仿宋"/>
          <w:sz w:val="30"/>
          <w:szCs w:val="30"/>
        </w:rPr>
        <w:t>88493560  13001288048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邮    箱： </w:t>
      </w:r>
      <w:r>
        <w:rPr>
          <w:rFonts w:eastAsia="仿宋" w:cs="仿宋" w:ascii="仿宋" w:hAnsi="仿宋"/>
          <w:sz w:val="30"/>
          <w:szCs w:val="30"/>
        </w:rPr>
        <w:t>hd_chuangyi@vip.163.com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海淀区文化创意产业协会</w:t>
      </w:r>
    </w:p>
    <w:p>
      <w:pPr>
        <w:pStyle w:val="Normal"/>
        <w:ind w:firstLine="6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firstLine="353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回执表</w:t>
      </w:r>
    </w:p>
    <w:p>
      <w:pPr>
        <w:pStyle w:val="Normal"/>
        <w:ind w:firstLine="353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109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011"/>
        <w:gridCol w:w="2388"/>
        <w:gridCol w:w="3201"/>
      </w:tblGrid>
      <w:tr>
        <w:trPr>
          <w:trHeight w:val="5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年营业额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觅寻产品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或目标洽谈企业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注：请于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日下班前将回执发送至</w:t>
            </w:r>
            <w:hyperlink r:id="rId2">
              <w:r>
                <w:rPr>
                  <w:rStyle w:val="InternetLink"/>
                  <w:rFonts w:eastAsia="仿宋_GB2312" w:cs="仿宋" w:ascii="仿宋_GB2312" w:hAnsi="仿宋_GB2312"/>
                  <w:b/>
                  <w:kern w:val="0"/>
                  <w:sz w:val="24"/>
                  <w:szCs w:val="24"/>
                </w:rPr>
                <w:t>hd_chuangyi@vip.163.com</w:t>
              </w:r>
            </w:hyperlink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，具体线上洽谈时间另行通知！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rPr>
          <w:rFonts w:ascii="Times New Roman" w:hAnsi="Times New Roman" w:eastAsia="DengXian;Segoe Print" w:cs="Times New Roman"/>
          <w:b/>
          <w:b/>
          <w:bCs/>
          <w:sz w:val="28"/>
          <w:szCs w:val="24"/>
        </w:rPr>
      </w:pPr>
      <w:r>
        <w:rPr>
          <w:rFonts w:eastAsia="DengXian;Segoe Print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DengXian;Segoe Print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DengXian;Segoe Print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DengXian;Segoe Print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台湾文创产业商务洽谈媒合会</w:t>
      </w:r>
    </w:p>
    <w:p>
      <w:pPr>
        <w:pStyle w:val="Normal"/>
        <w:snapToGrid w:val="false"/>
        <w:jc w:val="center"/>
        <w:rPr/>
      </w:pPr>
      <w:r>
        <w:rPr>
          <w:rFonts w:ascii="PMingLiU;Microsoft JhengHei" w:hAnsi="PMingLiU;Microsoft JhengHei" w:cs="PMingLiU;Microsoft JhengHei" w:eastAsia="DengXian;Segoe Print"/>
          <w:b/>
          <w:bCs/>
          <w:sz w:val="30"/>
          <w:szCs w:val="30"/>
        </w:rPr>
        <w:t>「</w:t>
      </w:r>
      <w:r>
        <w:rPr>
          <w:rFonts w:ascii="仿宋" w:hAnsi="仿宋" w:cs="仿宋" w:eastAsia="仿宋"/>
          <w:b/>
          <w:bCs/>
          <w:sz w:val="30"/>
          <w:szCs w:val="30"/>
        </w:rPr>
        <w:t>台湾工艺精品、创意设计厂商名单」</w:t>
      </w:r>
    </w:p>
    <w:p>
      <w:pPr>
        <w:pStyle w:val="Normal"/>
        <w:snapToGrid w:val="false"/>
        <w:jc w:val="center"/>
        <w:rPr>
          <w:rFonts w:ascii="Times New Roman" w:hAnsi="Times New Roman" w:eastAsia="DFKai-SB;Microsoft JhengHei Light" w:cs="Times New Roman"/>
          <w:b/>
          <w:b/>
          <w:bCs/>
          <w:sz w:val="28"/>
          <w:szCs w:val="24"/>
        </w:rPr>
      </w:pPr>
      <w:r>
        <w:rPr>
          <w:rFonts w:eastAsia="DFKai-SB;Microsoft JhengHei Light" w:cs="Times New Roman" w:ascii="Times New Roman" w:hAnsi="Times New Roman"/>
          <w:b/>
          <w:bCs/>
          <w:sz w:val="28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4770"/>
        <w:gridCol w:w="262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产业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台湾供货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DengXian;Segoe Print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DengXian;Segoe Print"/>
                <w:b/>
                <w:bCs/>
              </w:rPr>
              <w:t>创意设计部分名单</w:t>
            </w:r>
            <w:r>
              <w:rPr>
                <w:rFonts w:eastAsia="DengXian;Segoe Print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创意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公司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产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网址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b/>
                <w:b/>
                <w:bCs/>
              </w:rPr>
            </w:pPr>
            <w:r>
              <w:rPr>
                <w:rFonts w:eastAsia="DengXian;Segoe Print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立积实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腕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</w:rPr>
                <w:t>www.zoom-indesign.com/?locale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奇异概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长设计的家电、电子、家居摆设及珠宝设计等领域，适用于应用体形变化，工业跨界中常见的多种媒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  <w:lang w:bidi="ar"/>
              </w:rPr>
              <w:t>http://www.singularconcept.work/latest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玩点互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防护手机壳、外接式手机镜头、户外包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bitplayinc.com/?lang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器创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意音响灯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daqi-shop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制设计商品</w:t>
            </w:r>
            <w:r>
              <w:rPr>
                <w:rStyle w:val="Font4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飞鸟、拼图、幼儿家具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eguchitoys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博彩广告实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制艺术时钟设计、木制公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emspec.design/home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制居家用品、木制文具用品、木制礼品、木制加工、产品设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funwood2017.com/?locale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FFE+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居设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https://www.ffe-o.com/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与台北故宫博物院、台北市立美术馆、香港航空等跨界联名设计厨房、餐桌用品、咖啡器皿、茶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jia-inc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奇意果国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咖啡商品与文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hmm-shop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分之二生活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壶、咖啡器具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twothird.com/?lang=zh-TW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碧丰实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空间商用家具、餐设计单品家具、餐家用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shopdisplayfixture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帝宝石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理石家饰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20mmconcept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格玮国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居家生活用品、家具灯饰、餐桌用品、办公用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http://www.geway.ne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心木企业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器产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tosmu.com.tw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心进营销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意手工具家居摆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ithinking.com.tw/index.php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紫伊国际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银铜饰品、金属器皿摆件、设计工艺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intzuition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璨溱国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浴用品、餐桌用品、小家具、化妆品收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marbillum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筑物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工具、工具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mininch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稻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Luft Cub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气净化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luftqi.com/%E9%A6%96%E9%A0%81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山坡生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立笔、立体拼图音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shanpo.co/?locale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挑概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饰品、灯具、流行饰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http://www.singularconcept.work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谋研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组装皮革包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studiosmoll.com/tw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夏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桌上文具系列、个人配件系列、音乐耳机系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treasia-design.com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常经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袋包设计、零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tagathergoods.net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纸纶科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纸可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papershoot.com/?locale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诚商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inae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醒酒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inaera-global.com/zh-hans/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湾龙盟复合材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头复合材料应用商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imstone.com.tw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兆吉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当代艺术首饰与家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http://www.designburg.com/SChinese.html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趣设计工作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制设计产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mufun.tw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穆德设计团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、竹、陶瓷、玻璃、硅胶设计产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motor-hung.com/?locale=zh-hant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磨设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木创意生活用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mordeco.com.tw/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奇想生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餐厨用品、冲泡保温、时尚生活用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22"/>
                  <w:u w:val="none"/>
                </w:rPr>
                <w:t>www.thatinventions.com.tw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0"/>
        <w:gridCol w:w="4785"/>
        <w:gridCol w:w="2612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产业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台湾供货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DengXian;Segoe Print"/>
                <w:b/>
                <w:bCs/>
              </w:rPr>
              <w:t>（工艺精品部分名单</w:t>
            </w:r>
            <w:r>
              <w:rPr>
                <w:rFonts w:eastAsia="DengXian;Segoe Print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engXian;Segoe Print"/>
                <w:b/>
                <w:bCs/>
              </w:rPr>
              <w:t>工艺精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公司</w:t>
            </w:r>
            <w:r>
              <w:rPr>
                <w:rFonts w:eastAsia="DengXian;Segoe Print" w:cs="PMingLiU;Microsoft JhengHei" w:ascii="PMingLiU;Microsoft JhengHei" w:hAnsi="PMingLiU;Microsoft JhengHei"/>
                <w:b/>
                <w:bCs/>
              </w:rPr>
              <w:t>/</w:t>
            </w: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品牌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产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Microsoft JhengHei Light" w:cs="Times New Roman"/>
                <w:b/>
                <w:b/>
                <w:bCs/>
              </w:rPr>
            </w:pPr>
            <w:r>
              <w:rPr>
                <w:rFonts w:ascii="PMingLiU;Microsoft JhengHei" w:hAnsi="PMingLiU;Microsoft JhengHei" w:cs="PMingLiU;Microsoft JhengHei" w:eastAsia="DengXian;Segoe Print"/>
                <w:b/>
                <w:bCs/>
              </w:rPr>
              <w:t>网址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b/>
                <w:b/>
                <w:bCs/>
              </w:rPr>
            </w:pPr>
            <w:r>
              <w:rPr>
                <w:rFonts w:eastAsia="DengXian;Segoe Print" w:cs="Times New Roman" w:ascii="Times New Roman" w:hAnsi="Times New Roman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北故宫博物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艺术合作、文创商品典藏图像加值应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22"/>
                </w:rPr>
                <w:t>www.npm.gov.tw/</w:t>
              </w:r>
            </w:hyperlink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历史博物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艺术合作、文创商品典藏图像加值应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22"/>
                </w:rPr>
                <w:t>www.nmh.gov.tw/</w:t>
              </w:r>
            </w:hyperlink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立台湾工艺研究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品包括茶具、家居摆设、精品工艺品、服饰配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5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s://tgc.ntcri.gov.tw/home/zh-tw/CraftsDisplay</w:t>
              </w:r>
            </w:hyperlink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禾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金金箔画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获台北故宫博物院及各大博物馆、美术馆品牌授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6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ag5588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蓝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端立体瓷艺作品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获台北故宫博物院、梵高博物馆、费城博物馆等授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7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franzcollection.com.tw/cn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华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莺歌陶瓷代表，高端陶瓷工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8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tai-hwa.com/taihwacart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LUF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型空气净化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39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s://www.luftqi.com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森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氛笔记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0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s://www.scentin.com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派博国际有限公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珠宝文具、毛绒玩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1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paipenpro.com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氏金属艺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属艺术创作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https://taiwan-pavilion.com/cdhub/ArtCraft/ArtCraft05?product=18900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森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动工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https://www.arsenaltoolinc.com/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Funwo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质工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https://www.funwood2017.com/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悟得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质工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2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://www.woodmu.com.tw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Good Sto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石工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3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agoostone.com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比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尚家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4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s://www.marbillum.com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先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居好物、文创礼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https://mr-sci.net/products/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作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茶器茶具、咖啡杯设计制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5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taurlia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宜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湾最大的陶瓷茶器、玻璃茶器设计与制造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6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eilongshop.com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存仁堂艺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薄胎瓷、漆瓷、冻玉瓷、黑陶等传统瓷器技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47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tsunjentoung.com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客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瓷器茶具、杯组、婚礼用品、灯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48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hakka-blue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 xml:space="preserve">Ato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乌龙茶系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49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https://www.aton-tea.com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丰航玻璃工艺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工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50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phmglass.com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冠银帽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工传统工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51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ntcri.gov.tw/houseinfo_204_166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兆萱企业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蚕丝金工首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engXian;Segoe Print" w:cs="Times New Roman"/>
              </w:rPr>
            </w:pPr>
            <w:hyperlink r:id="rId52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rerebag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秋雨十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工茶道具、香道具与花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53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autumnrains11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壹一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制工艺家具及家居用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54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yihwood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织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竹、藤、树皮等纤维艺术创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55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pateronganart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湾蔺草学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蔺编家居及生活用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56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taiwanlin.org.tw/zh-TW/about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</w:rPr>
            </w:pPr>
            <w:r>
              <w:rPr>
                <w:rFonts w:eastAsia="DengXian;Segoe Print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事设计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漆树皮花器及茶道具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意木制椅、柜、餐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57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hybridise.co/objects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埔里造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造纸工艺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艺胶带、美耐皿纸、茶袋纸、水印纸、礼品包装纸、彩浪瓦楞纸、蛋卷娃娃纸公仔、过滤纸、仿宣纸、天灯纸等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58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puli-paper.com/zh-TW/index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采青窑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59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tsaiching.com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醇品雅集陶瓷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致手绘茶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0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cn.taiwantrade.com/company/%E9%86%87%E5%93%81%E9%9B%85%E9%9B%86-17517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湾民窑艺术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艺产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1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mwm99.com.tw/product/index.php?tag1=1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成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银铁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2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teaplaza.com.tw/CHS_home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湾鼎欣实业社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凤翔窑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道器皿、香道器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3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dc26794897.com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鸟陶烧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艺文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4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lohasplus.com.tw/index.php?Act=45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典雅设计工作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艺创作、宝石设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5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facebook.com/DIAN.YA.D.S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染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染织创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6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tennii.smartweb.tw/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节角落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染织工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7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pinkoi.com/store/seasons-corner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心象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原住民创意纸艺商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8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link6915.wixsite.com/mental-image-2/about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鸿福陶艺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艺艺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69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ntcri.gov.tw/houseinfo_204_216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世仁交趾陶工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趾陶制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hyperlink r:id="rId70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ntcri.gov.tw/houseinfo_200_68.html</w:t>
              </w:r>
            </w:hyperlink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黑彩国际企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彩绘陶瓷艺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漆艺创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工作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保帆布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瑞科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迷你除湿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kern w:val="0"/>
                <w:sz w:val="22"/>
                <w:lang w:bidi="ar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Raf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袜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童运动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kern w:val="0"/>
                <w:sz w:val="22"/>
                <w:lang w:bidi="ar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2"/>
                <w:lang w:bidi="ar"/>
              </w:rPr>
              <w:t>https://taiwan-pavilion.com/cdhub/LifeStyle/PAULTEXHOSIERY11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DengXian;Segoe Print" w:cs="Times New Roman"/>
                <w:kern w:val="0"/>
                <w:sz w:val="22"/>
                <w:lang w:bidi="ar"/>
              </w:rPr>
            </w:pPr>
            <w:r>
              <w:rPr>
                <w:rFonts w:eastAsia="DengXian;Segoe Print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实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玩具魔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DFKai-SB;Microsoft JhengHei Light" w:cs="Times New Roman"/>
              </w:rPr>
            </w:pPr>
            <w:hyperlink r:id="rId71">
              <w:r>
                <w:rPr>
                  <w:rStyle w:val="InternetLink"/>
                  <w:rFonts w:eastAsia="DengXian;Segoe Print" w:cs="DengXian;Segoe Print" w:ascii="DengXian;Segoe Print" w:hAnsi="DengXian;Segoe Print"/>
                  <w:sz w:val="22"/>
                  <w:u w:val="none"/>
                </w:rPr>
                <w:t>www.e-sheen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DengXi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PMingLiU;Microsoft JhengHei" w:hAnsi="PMingLiU;Microsoft JhengHei" w:eastAsia="PMingLiU;Microsoft JhengHei" w:cs="PMingLiU;Microsoft JhengHei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DengXian;Segoe Print" w:hAnsi="DengXian;Segoe Print" w:eastAsia="DengXian;Segoe Print" w:cs="DengXian;Segoe Print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_chuangyi@vip.163.com" TargetMode="External"/><Relationship Id="rId3" Type="http://schemas.openxmlformats.org/officeDocument/2006/relationships/hyperlink" Target="https://www.zoom-indesign.com/?locale=zh-hant" TargetMode="External"/><Relationship Id="rId4" Type="http://schemas.openxmlformats.org/officeDocument/2006/relationships/hyperlink" Target="https://www.bitplayinc.com/?lang=zh-hant" TargetMode="External"/><Relationship Id="rId5" Type="http://schemas.openxmlformats.org/officeDocument/2006/relationships/hyperlink" Target="https://www.daqi-shop.com/" TargetMode="External"/><Relationship Id="rId6" Type="http://schemas.openxmlformats.org/officeDocument/2006/relationships/hyperlink" Target="https://www.eguchitoys.com/" TargetMode="External"/><Relationship Id="rId7" Type="http://schemas.openxmlformats.org/officeDocument/2006/relationships/hyperlink" Target="https://www.emspec.design/home" TargetMode="External"/><Relationship Id="rId8" Type="http://schemas.openxmlformats.org/officeDocument/2006/relationships/hyperlink" Target="https://www.funwood2017.com/?locale=zh-hant" TargetMode="External"/><Relationship Id="rId9" Type="http://schemas.openxmlformats.org/officeDocument/2006/relationships/hyperlink" Target="https://www.jia-inc.com/" TargetMode="External"/><Relationship Id="rId10" Type="http://schemas.openxmlformats.org/officeDocument/2006/relationships/hyperlink" Target="https://www.hmm-shop.com/" TargetMode="External"/><Relationship Id="rId11" Type="http://schemas.openxmlformats.org/officeDocument/2006/relationships/hyperlink" Target="https://www.twothird.com/?lang=zh-TW" TargetMode="External"/><Relationship Id="rId12" Type="http://schemas.openxmlformats.org/officeDocument/2006/relationships/hyperlink" Target="https://www.shopdisplayfixture.com/" TargetMode="External"/><Relationship Id="rId13" Type="http://schemas.openxmlformats.org/officeDocument/2006/relationships/hyperlink" Target="https://20mmconcept.com/" TargetMode="External"/><Relationship Id="rId14" Type="http://schemas.openxmlformats.org/officeDocument/2006/relationships/hyperlink" Target="http://www.geway.net/" TargetMode="External"/><Relationship Id="rId15" Type="http://schemas.openxmlformats.org/officeDocument/2006/relationships/hyperlink" Target="https://www.tosmu.com.tw/" TargetMode="External"/><Relationship Id="rId16" Type="http://schemas.openxmlformats.org/officeDocument/2006/relationships/hyperlink" Target="https://www.ithinking.com.tw/index.php" TargetMode="External"/><Relationship Id="rId17" Type="http://schemas.openxmlformats.org/officeDocument/2006/relationships/hyperlink" Target="https://www.intzuition.com/" TargetMode="External"/><Relationship Id="rId18" Type="http://schemas.openxmlformats.org/officeDocument/2006/relationships/hyperlink" Target="https://www.marbillum.com/" TargetMode="External"/><Relationship Id="rId19" Type="http://schemas.openxmlformats.org/officeDocument/2006/relationships/hyperlink" Target="https://www.mininch.com/" TargetMode="External"/><Relationship Id="rId20" Type="http://schemas.openxmlformats.org/officeDocument/2006/relationships/hyperlink" Target="https://luftqi.com/&#39318;&#38913;" TargetMode="External"/><Relationship Id="rId21" Type="http://schemas.openxmlformats.org/officeDocument/2006/relationships/hyperlink" Target="https://www.shanpo.co/?locale=zh-hant" TargetMode="External"/><Relationship Id="rId22" Type="http://schemas.openxmlformats.org/officeDocument/2006/relationships/hyperlink" Target="http://www.singularconcept.work/" TargetMode="External"/><Relationship Id="rId23" Type="http://schemas.openxmlformats.org/officeDocument/2006/relationships/hyperlink" Target="https://www.studiosmoll.com/tw/" TargetMode="External"/><Relationship Id="rId24" Type="http://schemas.openxmlformats.org/officeDocument/2006/relationships/hyperlink" Target="https://www.treasia-design.com/" TargetMode="External"/><Relationship Id="rId25" Type="http://schemas.openxmlformats.org/officeDocument/2006/relationships/hyperlink" Target="https://www.tagathergoods.net/" TargetMode="External"/><Relationship Id="rId26" Type="http://schemas.openxmlformats.org/officeDocument/2006/relationships/hyperlink" Target="https://www.papershoot.com/?locale=zh-hant" TargetMode="External"/><Relationship Id="rId27" Type="http://schemas.openxmlformats.org/officeDocument/2006/relationships/hyperlink" Target="https://www.imstone.com.tw/" TargetMode="External"/><Relationship Id="rId28" Type="http://schemas.openxmlformats.org/officeDocument/2006/relationships/hyperlink" Target="http://www.designburg.com/SChinese.html" TargetMode="External"/><Relationship Id="rId29" Type="http://schemas.openxmlformats.org/officeDocument/2006/relationships/hyperlink" Target="https://www.mufun.tw/" TargetMode="External"/><Relationship Id="rId30" Type="http://schemas.openxmlformats.org/officeDocument/2006/relationships/hyperlink" Target="https://www.motor-hung.com/?locale=zh-hant" TargetMode="External"/><Relationship Id="rId31" Type="http://schemas.openxmlformats.org/officeDocument/2006/relationships/hyperlink" Target="https://www.mordeco.com.tw/" TargetMode="External"/><Relationship Id="rId32" Type="http://schemas.openxmlformats.org/officeDocument/2006/relationships/hyperlink" Target="https://www.thatinventions.com.tw/" TargetMode="External"/><Relationship Id="rId33" Type="http://schemas.openxmlformats.org/officeDocument/2006/relationships/hyperlink" Target="https://www.npm.gov.tw/" TargetMode="External"/><Relationship Id="rId34" Type="http://schemas.openxmlformats.org/officeDocument/2006/relationships/hyperlink" Target="https://www.nmh.gov.tw/" TargetMode="External"/><Relationship Id="rId35" Type="http://schemas.openxmlformats.org/officeDocument/2006/relationships/hyperlink" Target="https://www.npm.gov.tw/" TargetMode="External"/><Relationship Id="rId36" Type="http://schemas.openxmlformats.org/officeDocument/2006/relationships/hyperlink" Target="https://www.ag5588.com/" TargetMode="External"/><Relationship Id="rId37" Type="http://schemas.openxmlformats.org/officeDocument/2006/relationships/hyperlink" Target="https://www.franzcollection.com.tw/cn" TargetMode="External"/><Relationship Id="rId38" Type="http://schemas.openxmlformats.org/officeDocument/2006/relationships/hyperlink" Target="https://www.tai-hwa.com/taihwacart/" TargetMode="External"/><Relationship Id="rId39" Type="http://schemas.openxmlformats.org/officeDocument/2006/relationships/hyperlink" Target="https://www.luftqi.com/" TargetMode="External"/><Relationship Id="rId40" Type="http://schemas.openxmlformats.org/officeDocument/2006/relationships/hyperlink" Target="https://www.scentin.com.tw/" TargetMode="External"/><Relationship Id="rId41" Type="http://schemas.openxmlformats.org/officeDocument/2006/relationships/hyperlink" Target="http://www.paipenpro.com/" TargetMode="External"/><Relationship Id="rId42" Type="http://schemas.openxmlformats.org/officeDocument/2006/relationships/hyperlink" Target="http://www.woodmu.com.tw/" TargetMode="External"/><Relationship Id="rId43" Type="http://schemas.openxmlformats.org/officeDocument/2006/relationships/hyperlink" Target="http://www.agoostone.com/" TargetMode="External"/><Relationship Id="rId44" Type="http://schemas.openxmlformats.org/officeDocument/2006/relationships/hyperlink" Target="https://www.marbillum.com/" TargetMode="External"/><Relationship Id="rId45" Type="http://schemas.openxmlformats.org/officeDocument/2006/relationships/hyperlink" Target="https://www.taurlia.com/" TargetMode="External"/><Relationship Id="rId46" Type="http://schemas.openxmlformats.org/officeDocument/2006/relationships/hyperlink" Target="https://www.eilongshop.com.tw/" TargetMode="External"/><Relationship Id="rId47" Type="http://schemas.openxmlformats.org/officeDocument/2006/relationships/hyperlink" Target="https://tsunjentoung.com.tw/" TargetMode="External"/><Relationship Id="rId48" Type="http://schemas.openxmlformats.org/officeDocument/2006/relationships/hyperlink" Target="https://www.hakka-blue.com/" TargetMode="External"/><Relationship Id="rId49" Type="http://schemas.openxmlformats.org/officeDocument/2006/relationships/hyperlink" Target="https://www.aton-tea.com/" TargetMode="External"/><Relationship Id="rId50" Type="http://schemas.openxmlformats.org/officeDocument/2006/relationships/hyperlink" Target="http://www.phmglass.com.tw/" TargetMode="External"/><Relationship Id="rId51" Type="http://schemas.openxmlformats.org/officeDocument/2006/relationships/hyperlink" Target="https://www.ntcri.gov.tw/houseinfo_204_166.html" TargetMode="External"/><Relationship Id="rId52" Type="http://schemas.openxmlformats.org/officeDocument/2006/relationships/hyperlink" Target="https://rerebag.com/" TargetMode="External"/><Relationship Id="rId53" Type="http://schemas.openxmlformats.org/officeDocument/2006/relationships/hyperlink" Target="https://www.autumnrains11.com/" TargetMode="External"/><Relationship Id="rId54" Type="http://schemas.openxmlformats.org/officeDocument/2006/relationships/hyperlink" Target="https://www.yihwood.com/" TargetMode="External"/><Relationship Id="rId55" Type="http://schemas.openxmlformats.org/officeDocument/2006/relationships/hyperlink" Target="https://www.pateronganart.com/" TargetMode="External"/><Relationship Id="rId56" Type="http://schemas.openxmlformats.org/officeDocument/2006/relationships/hyperlink" Target="http://www.taiwanlin.org.tw/zh-TW/about/" TargetMode="External"/><Relationship Id="rId57" Type="http://schemas.openxmlformats.org/officeDocument/2006/relationships/hyperlink" Target="https://www.hybridise.co/objects" TargetMode="External"/><Relationship Id="rId58" Type="http://schemas.openxmlformats.org/officeDocument/2006/relationships/hyperlink" Target="http://www.puli-paper.com/zh-TW/index.html" TargetMode="External"/><Relationship Id="rId59" Type="http://schemas.openxmlformats.org/officeDocument/2006/relationships/hyperlink" Target="http://www.tsaiching.com.tw/" TargetMode="External"/><Relationship Id="rId60" Type="http://schemas.openxmlformats.org/officeDocument/2006/relationships/hyperlink" Target="https://cn.taiwantrade.com/company/&#37255;&#21697;&#38597;&#38598;-17517.html" TargetMode="External"/><Relationship Id="rId61" Type="http://schemas.openxmlformats.org/officeDocument/2006/relationships/hyperlink" Target="http://www.mwm99.com.tw/product/index.php?tag1=1" TargetMode="External"/><Relationship Id="rId62" Type="http://schemas.openxmlformats.org/officeDocument/2006/relationships/hyperlink" Target="https://www.teaplaza.com.tw/CHS_home.html" TargetMode="External"/><Relationship Id="rId63" Type="http://schemas.openxmlformats.org/officeDocument/2006/relationships/hyperlink" Target="http://dc26794897.com/" TargetMode="External"/><Relationship Id="rId64" Type="http://schemas.openxmlformats.org/officeDocument/2006/relationships/hyperlink" Target="https://www.lohasplus.com.tw/index.php?Act=45" TargetMode="External"/><Relationship Id="rId65" Type="http://schemas.openxmlformats.org/officeDocument/2006/relationships/hyperlink" Target="https://www.facebook.com/DIAN.YA.D.S.TW/" TargetMode="External"/><Relationship Id="rId66" Type="http://schemas.openxmlformats.org/officeDocument/2006/relationships/hyperlink" Target="https://tennii.smartweb.tw/" TargetMode="External"/><Relationship Id="rId67" Type="http://schemas.openxmlformats.org/officeDocument/2006/relationships/hyperlink" Target="https://www.pinkoi.com/store/seasons-corner" TargetMode="External"/><Relationship Id="rId68" Type="http://schemas.openxmlformats.org/officeDocument/2006/relationships/hyperlink" Target="https://link6915.wixsite.com/mental-image-2/about" TargetMode="External"/><Relationship Id="rId69" Type="http://schemas.openxmlformats.org/officeDocument/2006/relationships/hyperlink" Target="https://www.ntcri.gov.tw/houseinfo_204_216.html" TargetMode="External"/><Relationship Id="rId70" Type="http://schemas.openxmlformats.org/officeDocument/2006/relationships/hyperlink" Target="https://www.ntcri.gov.tw/houseinfo_200_68.html" TargetMode="External"/><Relationship Id="rId71" Type="http://schemas.openxmlformats.org/officeDocument/2006/relationships/hyperlink" Target="http://www.e-sheen.com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cp:keywords/>
  <dc:language>en-US</dc:language>
  <cp:lastModifiedBy>xb21cn</cp:lastModifiedBy>
  <cp:lastPrinted>2021-04-09T17:26:00Z</cp:lastPrinted>
  <dcterms:modified xsi:type="dcterms:W3CDTF">2022-03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FC38064D45CDA7FCEA566050AE7F</vt:lpwstr>
  </property>
  <property fmtid="{D5CDD505-2E9C-101B-9397-08002B2CF9AE}" pid="3" name="KSOProductBuildVer">
    <vt:lpwstr>2052-11.1.0.11365</vt:lpwstr>
  </property>
</Properties>
</file>