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关村文化产业新领军者”推荐申报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二十大精神，强化现代化建设人才支撑，做好新时代文化人才工作，持续充实区域高层次文化人才队伍，服务北京高水平人才高地建设，现根据工作安排，开展本年度中关村新领军者申报工作，有关事项通知如下：</w:t>
      </w:r>
    </w:p>
    <w:p>
      <w:pPr>
        <w:pStyle w:val="Normal"/>
        <w:spacing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选拔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个人（团队）所在单位应为在海淀区办理工商注册、税务登记，具有独立法人资格的科研机构、高等院校、企事业单位。征集对象是在新闻出版、广播影视、创意设计、文化艺术和文物保护、文化经营管理、文化专门技术等领域从事宣传文化事业、文化产业的高层次人才，优先考虑网络视听、数字出版、数字艺术、文化装备生产等优势行业人才。</w:t>
      </w:r>
    </w:p>
    <w:p>
      <w:pPr>
        <w:pStyle w:val="Normal"/>
        <w:ind w:firstLine="640"/>
        <w:rPr/>
      </w:pPr>
      <w:r>
        <w:rPr>
          <w:rFonts w:ascii="楷体;微软雅黑" w:hAnsi="楷体;微软雅黑" w:cs="仿宋_GB2312" w:eastAsia="楷体;微软雅黑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65100</wp:posOffset>
                </wp:positionV>
                <wp:extent cx="114300" cy="104775"/>
                <wp:effectExtent l="5080" t="5715" r="571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3" fillcolor="black" stroked="t" o:allowincell="f" style="position:absolute;margin-left:17.75pt;margin-top:13pt;width:8.95pt;height:8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突贡人物</w:t>
      </w:r>
      <w:r>
        <w:rPr>
          <w:rFonts w:ascii="仿宋_GB2312" w:hAnsi="仿宋_GB2312" w:cs="仿宋_GB2312" w:eastAsia="仿宋_GB2312"/>
          <w:sz w:val="32"/>
          <w:szCs w:val="32"/>
        </w:rPr>
        <w:t>。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来在文化领域成果显著、影响广泛、社会和业内认可，为海淀区经济发展和社会进步做出突出贡献的各类产学研优秀人才。优先选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54940</wp:posOffset>
                </wp:positionV>
                <wp:extent cx="114300" cy="104775"/>
                <wp:effectExtent l="5080" t="5715" r="571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black" stroked="t" o:allowincell="f" style="position:absolute;margin-left:17.85pt;margin-top:12.2pt;width:8.95pt;height:8.2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主持创立知名品牌（商业模式），形成的产品与服务在文化领域具有独创性、领先性，行业示范作用突出的企业创始人或产品与技术开发主要负责人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原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突贡人物”选拔以聚焦重点、突出一线、公开平等为原则，严格规范选拔程序，充分发挥大数据测评、专家评审等评价方式的作用，确保结果的权威性和公正性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基本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坚定。拥护党的领导，热爱祖国，遵纪守法，作风正派，具有良好的思想品德和职业道德，科研、学术方面无不良诚信问题，无违法犯罪记录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业务精湛</w:t>
      </w:r>
      <w:r>
        <w:rPr>
          <w:rFonts w:ascii="仿宋_GB2312" w:hAnsi="仿宋_GB2312" w:cs="仿宋_GB2312" w:eastAsia="仿宋_GB2312"/>
          <w:sz w:val="32"/>
          <w:szCs w:val="32"/>
        </w:rPr>
        <w:t>。具有丰富的专业理论知识和实践经验，在专业技术、经营管理上有突出成绩，为海淀区文化发展建言献策，指导、参与区域重大文化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认同。注重新理念、新技术相结合，培养人民群众喜闻乐见的大众文化，提升文化素养及精神内涵，让文化、科技和生活融合发展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拔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政治标准和学术标准相统一，注重理论联系实际、学术结合时代，弘扬主弦律，满足人民对美好生活向往的精神文化需求。开展前沿研究和应用基础研究，聚焦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、大数据、云计算、区块链等在文化领域集成应用与创新，攻关文化产业关键技术。熟悉文化经营管理，有重大改革创新，经营管理业绩显著。参与设立文化产业行业内标准，了解国际文化市场及相关规则，开拓创新能力较强，推动文化“走出去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突贡人物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，在同类同行中有很高的知名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丰富的专业工作经历，较高的学术造诣、专业技术水平、创作表演水平，获得市级以上奖励、荣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拓创新能力较强，开发项目在全国处于领先地位，运营模式独树一帜，具有重要示范价值，拥有核心自主知识产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积极推动抗疫协作，用实际行动参与疫情防控工作，为国家和社会做出积极贡献，具有一定社会影响力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流程</w:t>
      </w:r>
    </w:p>
    <w:p>
      <w:pPr>
        <w:pStyle w:val="Normal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一）申报推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评选条件，由参评对象向所在单位提出申请，填写推荐表。所在单位审核同意后报人才评审工作组（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d_chuangyi@vip.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。申报截止时间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0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二）初选考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选按分类遴选的办法进行。由工作组对提交的初步人选进行全面考察，主要针对参评人员基本信息和企业基本信息的真实性进行验证，确保内容的真实性、准确性、合法性。</w:t>
      </w:r>
    </w:p>
    <w:p>
      <w:pPr>
        <w:pStyle w:val="Normal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三）专家评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工作组牵头，组织相关领域的权威专家对候选人进行评审，从学识经历、技术创新、社会责任、工作业绩等评价要素进行逐项打分，形成书面评审意见。</w:t>
      </w:r>
    </w:p>
    <w:p>
      <w:pPr>
        <w:pStyle w:val="Normal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四）人员审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开人才评定工作会议，评审组根据组织考察、专家评审意见，结合中关村文化产业发展情况</w:t>
      </w:r>
      <w:bookmarkStart w:id="0" w:name="_Hlk119424692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拟定人才榜单。</w:t>
      </w:r>
    </w:p>
    <w:p>
      <w:pPr>
        <w:pStyle w:val="Normal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五）宣传推广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确定名单</w:t>
      </w:r>
      <w:bookmarkStart w:id="1" w:name="_Hlk119424629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多渠道对人才进行宣传表彰</w:t>
      </w:r>
      <w:bookmarkStart w:id="2" w:name="_Hlk119424726"/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内容涵盖当选人物的成长经历、业界成就、管理经验、社会贡献等。</w:t>
      </w:r>
    </w:p>
    <w:p>
      <w:pPr>
        <w:pStyle w:val="Normal"/>
        <w:ind w:firstLine="640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六）公示表彰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获奖者进行表彰，并对评选结果进行宣传，树立文化人才榜样，展现突出贡献人才风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编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方正小标宋简体"/>
          <w:b/>
          <w:b/>
          <w:bCs/>
          <w:color w:val="000000"/>
          <w:sz w:val="48"/>
          <w:szCs w:val="48"/>
        </w:rPr>
      </w:pPr>
      <w:r>
        <w:rPr>
          <w:rFonts w:cs="方正小标宋简体" w:ascii="宋体;SimSun" w:hAnsi="宋体;SimSun"/>
          <w:b/>
          <w:bCs/>
          <w:color w:val="000000"/>
          <w:sz w:val="48"/>
          <w:szCs w:val="48"/>
        </w:rPr>
      </w:r>
      <w:bookmarkStart w:id="3" w:name="_Hlk70409258"/>
      <w:bookmarkStart w:id="4" w:name="_Hlk70064030"/>
      <w:bookmarkStart w:id="5" w:name="_Hlk70409258"/>
      <w:bookmarkStart w:id="6" w:name="_Hlk70064030"/>
      <w:bookmarkEnd w:id="5"/>
      <w:bookmarkEnd w:id="6"/>
    </w:p>
    <w:p>
      <w:pPr>
        <w:pStyle w:val="Normal"/>
        <w:spacing w:lineRule="auto" w:line="360" w:before="156" w:after="156"/>
        <w:jc w:val="center"/>
        <w:rPr>
          <w:rFonts w:ascii="宋体;SimSun" w:hAnsi="宋体;SimSun" w:cs="方正小标宋简体"/>
          <w:b/>
          <w:b/>
          <w:bCs/>
          <w:color w:val="000000"/>
          <w:sz w:val="48"/>
          <w:szCs w:val="48"/>
        </w:rPr>
      </w:pPr>
      <w:r>
        <w:rPr>
          <w:rFonts w:cs="方正小标宋简体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方正大标宋简体" w:hAnsi="方正大标宋简体" w:eastAsia="方正大标宋简体" w:cs="方正小标宋简体"/>
          <w:bCs/>
          <w:color w:val="000000"/>
          <w:sz w:val="48"/>
          <w:szCs w:val="48"/>
        </w:rPr>
      </w:pPr>
      <w:r>
        <w:rPr>
          <w:rFonts w:eastAsia="方正大标宋简体" w:cs="方正小标宋简体" w:ascii="方正大标宋简体" w:hAnsi="方正大标宋简体"/>
          <w:bCs/>
          <w:color w:val="000000"/>
          <w:sz w:val="48"/>
          <w:szCs w:val="48"/>
        </w:rPr>
        <w:t>2022</w:t>
      </w:r>
      <w:r>
        <w:rPr>
          <w:rFonts w:ascii="方正大标宋简体" w:hAnsi="方正大标宋简体" w:cs="方正小标宋简体" w:eastAsia="方正大标宋简体"/>
          <w:bCs/>
          <w:color w:val="000000"/>
          <w:sz w:val="48"/>
          <w:szCs w:val="48"/>
        </w:rPr>
        <w:t>年中关村文化产业新领军者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方正小标宋简体"/>
          <w:bCs/>
          <w:color w:val="000000"/>
          <w:sz w:val="48"/>
          <w:szCs w:val="48"/>
        </w:rPr>
      </w:pPr>
      <w:bookmarkStart w:id="7" w:name="_Hlk70064030"/>
      <w:bookmarkEnd w:id="7"/>
      <w:r>
        <w:rPr>
          <w:rFonts w:eastAsia="方正大标宋简体" w:cs="方正大标宋简体" w:ascii="方正大标宋简体" w:hAnsi="方正大标宋简体"/>
          <w:bCs/>
          <w:color w:val="000000"/>
          <w:sz w:val="48"/>
          <w:szCs w:val="48"/>
        </w:rPr>
        <w:t>“</w:t>
      </w:r>
      <w:r>
        <w:rPr>
          <w:rFonts w:ascii="方正大标宋简体" w:hAnsi="方正大标宋简体" w:cs="方正小标宋简体" w:eastAsia="方正大标宋简体"/>
          <w:bCs/>
          <w:color w:val="000000"/>
          <w:sz w:val="48"/>
          <w:szCs w:val="48"/>
        </w:rPr>
        <w:t>突贡人物”推荐表</w:t>
      </w:r>
    </w:p>
    <w:p>
      <w:pPr>
        <w:pStyle w:val="Normal"/>
        <w:spacing w:lineRule="exact" w:line="1100"/>
        <w:rPr>
          <w:rFonts w:ascii="Times New Roman" w:hAnsi="Times New Roman" w:eastAsia="仿宋_GB2312" w:cs="Times New Roman"/>
          <w:bCs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48"/>
          <w:szCs w:val="48"/>
        </w:rPr>
      </w:r>
      <w:bookmarkStart w:id="8" w:name="_Hlk70409258"/>
      <w:bookmarkStart w:id="9" w:name="_Hlk70409258"/>
      <w:bookmarkEnd w:id="9"/>
    </w:p>
    <w:p>
      <w:pPr>
        <w:pStyle w:val="Normal"/>
        <w:spacing w:lineRule="exact" w:line="110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pacing w:lineRule="exact" w:line="1100"/>
        <w:ind w:firstLine="3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行业类别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1100"/>
        <w:ind w:firstLine="3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选姓名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1100"/>
        <w:ind w:firstLine="3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1100"/>
        <w:ind w:firstLine="3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推荐单位和人选实事求是填写表中内容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业类别为：网络视听、数字出版、动漫游戏、数字艺术、智慧文旅、创意设计、场景应用、影视演艺、文化装备等行业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照片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寸近期正装免冠照片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1"/>
        <w:gridCol w:w="887"/>
        <w:gridCol w:w="538"/>
        <w:gridCol w:w="307"/>
        <w:gridCol w:w="511"/>
        <w:gridCol w:w="33"/>
        <w:gridCol w:w="1015"/>
        <w:gridCol w:w="142"/>
        <w:gridCol w:w="402"/>
        <w:gridCol w:w="388"/>
        <w:gridCol w:w="60"/>
        <w:gridCol w:w="851"/>
        <w:gridCol w:w="709"/>
        <w:gridCol w:w="2322"/>
      </w:tblGrid>
      <w:tr>
        <w:trPr>
          <w:trHeight w:val="851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专长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注册地址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办公地址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市板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勾选）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外□ 　　香港□　　主板□ 　　中小板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业板□　　科技板□　　新三板□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主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收入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（万元）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（万元）</w:t>
            </w:r>
          </w:p>
        </w:tc>
      </w:tr>
      <w:tr>
        <w:trPr>
          <w:trHeight w:val="680" w:hRule="exac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推荐人是否为创始股东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入企业实收资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技术入股）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起）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始时间　终止时间　　　　院校　　　　专业　　学历学位</w:t>
            </w:r>
          </w:p>
        </w:tc>
      </w:tr>
      <w:tr>
        <w:trPr>
          <w:trHeight w:val="1878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始时间　终止时间　　　　　工作单位及职务</w:t>
            </w:r>
          </w:p>
        </w:tc>
      </w:tr>
      <w:tr>
        <w:trPr>
          <w:trHeight w:val="272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　　　　届别　　　职务　　　起始时间　　终止时间</w:t>
            </w:r>
          </w:p>
        </w:tc>
      </w:tr>
      <w:tr>
        <w:trPr>
          <w:trHeight w:val="1935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项（称号）名称　　　授予单位　　　时间　　　奖励级别</w:t>
            </w:r>
          </w:p>
        </w:tc>
      </w:tr>
      <w:tr>
        <w:trPr>
          <w:trHeight w:val="185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个人诚信及单位处罚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受过处罚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罚种类　　处罚时间　　处罚实施单位</w:t>
            </w:r>
          </w:p>
        </w:tc>
      </w:tr>
      <w:tr>
        <w:trPr>
          <w:trHeight w:val="1065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□ 　　否□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业绩（主要业务成绩、专业贡献、重要成果及其社会价值）</w:t>
            </w:r>
          </w:p>
        </w:tc>
      </w:tr>
      <w:tr>
        <w:trPr>
          <w:trHeight w:val="6600" w:hRule="atLeas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8" w:hRule="exac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要成果作品、创新性案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著作论文、创意设计，以及其他形式的成果案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 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旋律题材文艺创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抗疫防疫产品研发案例等。请做说明并提供相关材料）</w:t>
            </w:r>
          </w:p>
        </w:tc>
      </w:tr>
      <w:tr>
        <w:trPr>
          <w:trHeight w:val="5368" w:hRule="atLeas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绩效（市场营销和管理能力、领导和协调能力、研发组织能力）</w:t>
            </w:r>
          </w:p>
        </w:tc>
      </w:tr>
      <w:tr>
        <w:trPr>
          <w:trHeight w:val="3120" w:hRule="atLeas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贡献（参与社会公益活动及项目、参与抗疫防疫公共卫生安全工作等）</w:t>
            </w:r>
          </w:p>
        </w:tc>
      </w:tr>
      <w:tr>
        <w:trPr>
          <w:trHeight w:val="2565" w:hRule="atLeas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推荐人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　月　　日</w:t>
            </w:r>
          </w:p>
        </w:tc>
      </w:tr>
      <w:tr>
        <w:trPr>
          <w:trHeight w:val="2283" w:hRule="atLeast"/>
        </w:trPr>
        <w:tc>
          <w:tcPr>
            <w:tcW w:w="9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5919" w:leader="none"/>
              </w:tabs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_chuangyi@vip.163.com&#65289;&#12290;&#30003;&#25253;&#25130;&#27490;&#26102;&#38388;&#65306;11&#26376;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2:00Z</dcterms:created>
  <dc:creator>user</dc:creator>
  <dc:description/>
  <cp:keywords/>
  <dc:language>en-US</dc:language>
  <cp:lastModifiedBy>Administrator</cp:lastModifiedBy>
  <dcterms:modified xsi:type="dcterms:W3CDTF">2022-11-15T09:24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2FF0D254F4746A30C08B82E9744F7</vt:lpwstr>
  </property>
  <property fmtid="{D5CDD505-2E9C-101B-9397-08002B2CF9AE}" pid="3" name="KSOProductBuildVer">
    <vt:lpwstr>2052-11.8.2.9695</vt:lpwstr>
  </property>
</Properties>
</file>